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Not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regarding [briefly state the purpose of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notice, including necessary dates, actions required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