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my background in [Your Field/Industry] and a strong skill set in [Relevant Skills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Briefly Describe a Relevant Achievement or Responsibility]. This experience has equipped me with the skills to [How Your Skills Relate to the Job You're Applying F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Reasons You Want to Work for the Company/Values of the Company]. I am eager to bring my expertise in [Your Expertise] and collaborate with your team to achieve [Company's Goals or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my skills and experience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