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take place on [date] at [time]. The location will be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is [brief description of the event, e.g., a celebration, meeting, gathering] and it would mean a lot to hav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