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seek or the topic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inquiry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Please let me know if you require any further details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