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Stat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Provide necessary details, information, or argu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points and express any desired actions or follow-up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