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[specific topic or previous correspondence] dated [date of previous commun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summarize the context of your previous communication or the request mad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updates you could provide regarding this matter. Thank you for your attention, and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