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With my background in [Your Field/Industry] and my passion for [Relevant Interest], I believe I would be a valuable addition to your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Achievement or Responsibility that relates to the job]. This experience has equipped me with [Specific Skills] that align with the requirements for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because [Reason You're Interested in the Company or Role]. I admire [Specific Aspect of the Company or its Mission], and I am eager to contribute my skills in [Related Skills] to support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experience and skills can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