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Details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related to the confirmation, e.g., your participation, the agreement made, the receipt of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or context regarding the confirmation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