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describe the issu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specific date], I [describe what happened or the product/service you received]. Unfortunately, [explain the problem or issue in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mention any previous communication or actions taken]. However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what you would like them to do to resolv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