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s, supporting information, or context relevant to the purpose of you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outline any next steps or calls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