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Briefly State Subject of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the decision] concerning [briefly describe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and details of the situation, including any relevant information that supports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reasons for appealing the decision, including any evidence or documentation that supports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the decision and [state what you are seeking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