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situation]. I realize that my actions have caused [describe the impact of your actions], and I take full responsibilit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unintentional outcome], and I regret that my behavior has affected our relationship. I value [mention your relationship with the recipient], and it pains me to think that I have let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am committed to [describe steps you will take to address the issue]. I hope that you can find it in your heart to forgive me and allow us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consideration and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