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, offer, invitation, etc.] for [specific details] with [Company/Organization Name]. I am enthusiastic about the opportunity and look forward to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[mention any relevant details such as start date, salary, and other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get started and be a part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