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some concerns regarding your performance/conduct in your role as [Employee's 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our attention that [specific issue or behavior], which is not in accordance with [Company Policy/Standards]. This behavior was observed on [specific date(s)] and has been discussed with you previously on [dates of prior discu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warning. Continued instances of this nature may result in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immediate improvement in your performance/conduct moving forward. Should you have any questions or wish to discuss this matter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