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or occasion, e.g., "the opportunity to interview for the position at ZXZ" or "your generous support during our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appreciation and its impact, e.g., "I truly appreciate the time you took to share insights about the company culture. Your perspectives were invaluabl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specific reason]. I look forward to [future interaction, e.g., "the possibility of working together" or "continuing our collabor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