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assistance, or action related to "zxz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purpose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operation in this matter and would be grateful for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