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joining [Your Company] and for the time you invested in the interview process for the [Position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will not be moving forward with your application at this time. This decision was not easy, as we received a number of highly qualified candi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your enthusiasm for our company and the opportunity to learn about your skills and experiences. We encourage you to apply for future openings that align with you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terest in [Your Company]. We wish you all the best in your job search and future caree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