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[brief description of the project or service] that could significantly benefit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the purpose of the proposal and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of the proposal - objectives, timeline, budge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w this proposal aligns with the recipient's goals o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collaboration on this project will yield positive results. I am looking forward to discussing this proposal further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