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Regarding [Specific Issue or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[briefly state the purpose of the notification]. This is to ensure that you are updated and can take any necess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bout the issue/event, including any relevant dates, times, and lo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are available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