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briefly introduce yourself and your position]. I am writing to introduce [Company/Organization Name or Product/Service] that [explain the purpose or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what you are introducing, including key features or unique selling poi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mpany/Organization Name or Product/Service] could greatly benefit [recipient's company or audience] by [explain how it adds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collaborate. Please let me know when you are available for a brief meeting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