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product related to ZXZ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interest in ZXZ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Question or Reques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Question or Reques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Question or Reques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