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As I prepare to embark on a new chapter in my life, I cannot help but reflect on my time at [Company/Organization Name] and the incredible journey I've experienced 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and foremost, I would like to express my heartfelt gratitude for the support and encouragement I received from you and the entire team. Working alongside such talented individuals has not only been a privilege but also a tremendous learning opportunity for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time here, I have gained invaluable skills and formed lasting friendships that I will cherish forever. I will miss the collaborative spirit and camaraderie we shared, as well as the many memorable moments both in and out of the off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 move on to [brief explanation of your next steps], I carry with me all the lessons learned and memories made at [Company/Organization Name]. I look forward to staying in touch and hope that our paths may cross again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everything. Wishing you all continued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