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express interest in the position at ZXZ. Mention how you found out about the job and briefly introduce your backgrou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Highlight your relevant experience, skills, and qualifications that make you a strong candidate for the position. Provide specific examples of your achiev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Explain why you are particularly interested in working for ZXZ and how you can contribute to the company's goals. Show enthusiasm for the mission and values of the compan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hiring manager for considering your application, express your eagerness to discuss your candidacy further, and indicate your availability for an interview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