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subject, e.g., appointment, order,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briefly describe the purpose of the confirmation, e.g., the details of the appointment, order,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**: [insert relevant information or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