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order numbers, dates of service, and points of contact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s]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explain what resolution you seek, such as a refund, exchange, or service corr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