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]. I understand that my actions/words may have caused [describe the impact of your actions], and I genuinely regret any hurt or inconvenience I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recognize how they might have affected you. [Briefly explain any circumstances that contributed to the situation, if applicable, without making excu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upset you, and I am committed to making amends. [If applicable, outline any steps you are taking to rectify the situation or prevent it from happening aga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hope that you can find it in your heart to forgive me. Thank you for taking the time to read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