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Purpose, e.g., Receipt of Proposal/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document/item, e.g., your proposal/application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 and interest in [relevant purpose or project]. Please be assured that we will review your submission and provide feedback [mention timefram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