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position of [Job Title] at [Company/Organization Name]. I appreciate the opportunity and am excited to contribute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my start date as [Start Date] and agree to the terms of employment as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working with you and the rest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