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mited Liability Company (LLC)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formation of a Limited Liability Company (LLC) pursuant to the applicable stat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LLC Name: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cipal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LLC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ement Structure: [Member-managed or Manager-mana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s and Addresses of Members/Manag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/Manager Name 1] -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/Manager Name 2] -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completed application form, as well as the required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Fil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