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LLC Fil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iling Application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ate the purpose of the letter - to file an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ention the name of the LLC you wish to register -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vide a brief description of the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ist the registered address of the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mbers and Management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List the names and addresses of all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pecify the management structure (member-managed or manager-manag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l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lose a completed LLC formation document (e.g., Articles of Organiz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ention any required filing fees included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xpress willingness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ank the recipient for thei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List any documents you are including 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