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Department o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gistration of a Limited Liability Company (LLC) in the state of [State Name]. The details for the proposed LLC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LC Name: [Desired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cipal Office Address: [Address of Principal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ered Agent Name: [Registered Ag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ered Agent Address: [Registered Ag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and fees required for the LLC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confirmation of the LLC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