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Business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Limited Liability Company (LLC) in the state of [State Name]. Below are the details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:**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Address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Name:** 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Address:** [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/Manager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/Manager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/Manager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mber/Manager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nd payment for the registration fe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