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Nam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imited Liability Compan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registration of a Limited Liability Company (LLC) in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**: I would like to register my LLC under the name "[Desired LLC Name]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Address**: The principal office will be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mber Information**: The members of the LLC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1, Address, and Ownership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2, Address, and Ownership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 more member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urpose of the LLC**: The purpose of the business is to [brief description of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**: The LLC will be established for [duration, e.g., "perpetual duration" or "specific number of year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including the Articles of Organization, the Operating Agreement, and the required fees fo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this application. Should you require any further information o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