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stablishment of a Limited Liability Company (LLC) under the name [Proposed LLC Name]. Our business will focus on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 of the LLC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mber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mber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complying with the legal requirements and regulations necessary for operating our LLC and appreciate your guidance throug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