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imited Liability Company (LLC)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formation of a Limited Liability Company (LLC) under the name "[Proposed LLC Name]." The purpose of this LLC is to [briefly describe the business purpo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office will be located at [Business Address], and the registered agent for the LLC will be [Registered Agent Name] at [Registered Ag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itial Member/Manag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necessary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filing fee is [amount] and I have included payment with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steps needed to process this application. I look forward to your prompt response regarding the formation of my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