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ion to establish a Limited Liability Company (LLC) in [State]. The name of the proposed LLC will be [Proposed LLC Name], and it will be engaged in [brief description of business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y with state requirements and ensure a smooth formation process, I am requesting guidance on the necessary steps and documentation required to successfully register my LLC. Additionally, I would appreciate any insights on applicable fees, licenses, or permits that may be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all legal and regulatory standards involved in this process. Thank you for your assistance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, if establis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