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's Secretary of State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LC Formation - [Your LLC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cretary of State / Appropriate 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establishment of a Limited Liability Company (LLC) called [Your LLC Name] in the state of [State]. Below are the pertinent details regarding the 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me of LLC**: 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incipal Office Address**: [Your LL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gistered Agent**: [Registered Agent's Name &amp;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urpose of LLC**: [Brief Description of Business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embers/Managers**: [List of Members and their Addres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please find the required documents and filing fee of [Amount] for your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Please confirm receipt of this letter and the formation of my LLC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ticles of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Fee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Requir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