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formation of a Limited Liability Company (LLC) in the state of [State Name]. Below are the details for the proposed LLC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LC Name**: [Proposed LLC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usiness Address**: [Busines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gistered Agent**: [Registered Agent Name and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usiness Purpose**: [Brief Description of Business Activ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ember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mber 1 Name, Address, Ownership 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2 Name, Address, Ownership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dd more members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