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LL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's LLC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formation of a Limited Liability Company (LLC) in the state of [Your State]. The proposed name of the LLC is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LC is to [briefly describe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agent for the LLC will be [Registered Agent's Name] with an address of [Registered Agent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and fees required for the formation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