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tion of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the formation of my Limited Liability Company (LLC) named [Your LLC Name], which will be registered in the state of [State Name]. The primary purpose of this LLC will be [briefly describe the business purpose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 of the LL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mber Name] - [Rol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mber Name] - [Rol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mber Name] - [Rol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tend to ensure compliance with all state regulations and requirements for LLCs. Please let me know if you need any further documentation or information regarding the form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