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retary of State's Office/Appropriate Regulatory 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LLC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ly for the formation of a Limited Liability Company (LLC) under the laws of [State Name]. Below are the details regarding the proposed LL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LC Name**: [Proposed Name of LL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lease ensure the name adheres to state requireme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rincipal Office Address**: [Principal Busines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gistered Ag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: [Registered Ag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: [Ag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registered agent must be a resident of [State] or a corporation authorized to conduct business in [State]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usiness Purpos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 description of the nature of the business and its intended activ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anagement Structur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dicate whether the LLC will be member-managed or manager-managed and provide relevant details regarding manag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Members/Managers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st all members/managers along with their addresses and design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Dur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pecify if the LLC is intended to have a specific duration or if it will be perpetu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ticles of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documents required by your state, such as operating agreements, initial repor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ayment for filing fe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dditional information or documentation is needed to complete this application. I appreciate your attention to this matter and look forward to receiving confirmation of the formation of our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via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 of LLC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