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retary of State'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Limited Liability Company (LLC) 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cretary of State/Appropriate Official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the formation of a Limited Liability Company (LLC) in [State Name]. Below are the details pertinent to the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Name of the LLC**: [Proposed LL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incipal Office Address**: [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gistered Agent**: [Registered Agent Name an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uration of the LLC**: [Indefinite or specify a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Purpose of the LLC**: [Brief description of business activ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necessary forms and applicable fees. I affirm that the chosen LLC name is available and complies with all naming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. Should you require any further information or documentation, please feel free to contact me via phone or e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