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sh to formally register a Limited Liability Company (LLC) under the name [Desired LLC Name]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LC Name: [Desir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cipal Office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gent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LC: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quired documents and fees for the registration of the LLC. I certify that the information provided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 of the LLC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