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 of State or appropriat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formation of a Limited Liability Company (LLC) under the laws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LLC**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ncipal Business Address**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gent Name**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gent Address**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s/Managers**: [List of Members/Mana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 and fees required for the applic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LC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ired for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fil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process my application. I look forward to your prompt response and appreciate your assistance in establishing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