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motional Support Animal (ESA) letter for my personal use. I have been diagnosed with [specific condition] by [healthcare provider's name] and believe that an emotional support animal would significantly enhance my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viding the necessary documentation to support my request. Please let me know if you require any further information or have any specific forms I need to complete to initi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