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otional Support Animal (ESA)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as a licensed mental health professional to confirm that [Client's Full Name] is under my care for a mental health condition. After thorough evaluation, I have determined that an emotional support animal is a necessary part of their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Full Name] has been diagnosed with [specific mental health condition] and experiences [brief description of symptoms]. An emotional support animal will provide [describe how the animal will alleviate symptoms or improve the client's wellbe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Full Name] requires the emotional support of [animal type/breed] to assist in their daily functioning and enhance their overall emotional well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valid for [duration, e.g., one year], and I recommend that [Client's Full Name] be allowed to keep an emotional support animal in their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Type an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