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motional Support Animal (ESA) letter to assist with my [briefly describe your condition, e.g., anxiety, depre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nder the care of [Your Healthcare Provider's Name], a [Your Provider's Profession, e.g., psychiatrist, psychologist], who has been treating me for [duration of treatment] regarding my mental health challenges. [Optional: Include a brief description of how an ESA would benefit your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will serve as an official documentation to support my need for an ESA, as outlined under the Fair Housing Act and the Air Carrier Access Act. I kindly request you to issue an ESA letter that includes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my mental health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tatement that I require an ESA for my emotion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r professional credentials and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 and understanding regarding this matter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