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otional Support Animal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my emotional support animal (ESA) as a component of my mental health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specific mental health condition], which significantly affects my daily life. My mental health professional, [Therapist's Name], has recommended that I have an emotional support animal to assist me in managing my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ESA, including their name, breed, and any relevant training or certifications]. My ESA has proven to be a source of comfort and support during challenging times, helping me maintain my emotion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biding by all community rules and regulations concerning animals, and I assure you that I will take full responsibility for my ESA's care and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please find [any necessary documentation, such as a letter from your mental health professional, vaccination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 and hope to continue my treatment with the support of my emotional compa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