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my need for an Emotional Support Animal (ESA). My name is [Your Name], and I have been under the care of [Mental Health Professional's Name] for my [condition]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rough discussions, it has been determined that having my pet, [Pet's Name], as an emotional support animal is essential for my mental health and well-being. [Explain how your pet helps you, including specific examples of support and the role the animal plays in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guidelines, I am requesting that [Pet's Name] be recognized as my emotional support animal. I believe that having them with me will greatly enhance my ability to cope with daily challenges and improve my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feel free to contact me or my mental health professional at [Mental Health Professional's Phone Number or Email]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