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otional Support Animal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verify that [Client's Full Name] is under my care and has been diagnosed with [specific mental/emotional disability]. As part of their treatment, it is my professional opinion that having an Emotional Support Animal (ESA) is beneficial for [Client's Name] and their mental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is prescribed an emotional support animal, which assists in alleviating symptoms associated with their condition. This support is essential for their emotional stability and daily functio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imal specified for this support is [Animal Type, Breed, and Name]. It is crucial that [Client's Name] has access to their ESA as it plays a significant role in their mental health care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verific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ofessional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ct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